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“传承红色基因•畅想美丽广州”——少儿红色微型剧展示活动            作品信息表</w:t>
      </w:r>
    </w:p>
    <w:tbl>
      <w:tblPr>
        <w:tblW w:w="931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4"/>
        <w:gridCol w:w="1808"/>
        <w:gridCol w:w="1610"/>
        <w:gridCol w:w="450"/>
        <w:gridCol w:w="534"/>
        <w:gridCol w:w="134"/>
        <w:gridCol w:w="956"/>
        <w:gridCol w:w="2100"/>
      </w:tblGrid>
      <w:tr>
        <w:trPr>
          <w:trHeight w:val="53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sz w:val="21"/>
                <w:szCs w:val="21"/>
              </w:rPr>
              <w:t>由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组委会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sz w:val="21"/>
                <w:szCs w:val="21"/>
              </w:rPr>
              <w:t>填写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作品名称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作品时长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是否有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音乐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eastAsia="zh-CN"/>
              </w:rPr>
              <w:t>、道具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  <w:t>PPT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eastAsia="zh-CN"/>
              </w:rPr>
              <w:t>音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乐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eastAsia="zh-CN"/>
              </w:rPr>
              <w:t>道具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表演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（学校）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表演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学生演员姓名（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成人演员姓名（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导演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（限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编剧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（限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剧本来源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原创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改编，原作品名称《               　　　　　　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》   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直接选用的作品名称《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》                    </w:t>
            </w:r>
          </w:p>
        </w:tc>
      </w:tr>
      <w:tr>
        <w:trPr>
          <w:trHeight w:val="54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eastAsia="zh-CN"/>
              </w:rPr>
              <w:t>辅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导老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（限报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4"/>
                <w:lang w:eastAsia="zh-CN"/>
              </w:rPr>
              <w:t>报送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4"/>
                <w:lang w:eastAsia="zh-CN"/>
              </w:rPr>
              <w:t>请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4"/>
              </w:rPr>
              <w:t>填写</w:t>
            </w:r>
          </w:p>
        </w:tc>
      </w:tr>
      <w:tr>
        <w:trPr>
          <w:trHeight w:val="6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报送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联系信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eastAsia="zh-CN"/>
              </w:rPr>
              <w:t>项目负责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989" w:right="-567" w:hanging="932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</w:p>
    <w:p>
      <w:pPr>
        <w:pStyle w:val="Normal"/>
        <w:spacing w:lineRule="exact" w:line="400"/>
        <w:ind w:left="989" w:right="-567" w:hanging="932"/>
        <w:rPr>
          <w:rFonts w:ascii="仿宋" w:hAnsi="仿宋" w:eastAsia="仿宋" w:cs="仿宋"/>
          <w:b/>
          <w:b/>
          <w:color w:val="000000"/>
          <w:spacing w:val="-4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pacing w:val="-4"/>
          <w:sz w:val="24"/>
        </w:rPr>
        <w:t>备注：请将本表填写完整，</w:t>
      </w: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确保信息准确无误。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报送作品时，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图片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版的《作品信息表》</w:t>
      </w: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需</w:t>
      </w:r>
    </w:p>
    <w:p>
      <w:pPr>
        <w:pStyle w:val="Normal"/>
        <w:spacing w:lineRule="exact" w:line="400"/>
        <w:ind w:left="989" w:right="-567" w:hanging="932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　　　随作品视频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一并</w:t>
      </w: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上传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提交。如作品信息不全，不予</w:t>
      </w: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评审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pacing w:val="-4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推 荐 书 目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"/>
        <w:gridCol w:w="2234"/>
        <w:gridCol w:w="1737"/>
        <w:gridCol w:w="1628"/>
        <w:gridCol w:w="1742"/>
        <w:gridCol w:w="1631"/>
      </w:tblGrid>
      <w:tr>
        <w:trPr>
          <w:tblHeader w:val="true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书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责任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版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索书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广少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馆藏地点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共产党简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中国共产党简史》编写组编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民出版社、中共党史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39/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的历史知识简明读本：新编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党的历史知识简明读本》编写组编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红旗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39/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的历史知识简明读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共中央党史研究室、中共中央组织部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共党史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3/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史可以这样讲： 初心</w:t>
            </w:r>
            <w:r>
              <w:rPr>
                <w:rFonts w:eastAsia="仿宋" w:cs="仿宋" w:ascii="仿宋" w:hAnsi="仿宋"/>
                <w:bCs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sz w:val="24"/>
              </w:rPr>
              <w:t>使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斯国新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民日报 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3/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走近中国共产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荣臣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文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19/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一大到十九大：中国共产党全国代表大会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士义、王祖强、沈传宝主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20/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我心永向党：家书里的百年信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丁编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民日报 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64/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习近平讲故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少年版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民日报评论部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/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忘初心 牢记使命：小学版：举旗逐梦跟党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宗杰主编 杜惠英等编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432.62/2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忘初心 牢记：使命：中学版：举旗逐梦跟党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宗杰主编 杜惠英等编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432.62/2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富强 民主（成长新航标：社会主义核心价值观少年读本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价值观编写组撰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米家文化绘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浙江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616/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市民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正 法治（成长新航标：社会主义核心价值观少年读本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价值观编写组撰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米家文化绘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浙江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616/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市民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明 和谐（成长新航标：社会主义核心价值观少年读本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价值观编写组撰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米家文化绘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浙江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616/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市民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爱国 敬业（成长新航标：社会主义核心价值观少年读本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价值观编写组撰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米家文化绘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浙江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616/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市民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诚信 友善（成长新航标：社会主义核心价值观少年读本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价值观编写组撰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米家文化绘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浙江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616/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市民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由 平等（成长新航标：社会主义核心价值观少年读本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价值观编写组撰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米家文化绘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浙江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616/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市民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强国之路：纪念改革开放四十周年：综合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宗杰主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619/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祖国是我家：青少年学习楷模：中学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宗杰主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647/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红星照耀中国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长征篇．感动孩子们的红军故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天、培培 、丁一峰编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浙江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H125-48/7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少图增城分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红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罗广斌、杨益言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青年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247.51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文学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追英雄的少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邱美煊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建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287.45/50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文学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区小英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钟茂富、刘宇芳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建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287.45/56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文学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少年英雄王二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模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教育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287.45/69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文学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小游击队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愿坚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教育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287.45/43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文学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小英雄雨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桦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教育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287.45/43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文学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闪闪的红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李心田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世界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287.45/46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文学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珠江烽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段立欣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人民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287.45/6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文学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图说红色家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丁编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人民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266.5/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文学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民院士：我与共和国同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娜等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联合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253.6/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文学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伟大是怎样炼成的：普及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李洪峰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K827/7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堂“四史”公开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熊月之等著；上海图书馆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交通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K27/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近代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蒋廷黻著   徐卫东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华书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K25/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为英雄正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赵锋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西教育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K826/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梦：中国少年不可不读的榜样人物故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剑主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代教育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K820.7/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永远的追梦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俞克明主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少年儿童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K820.5/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改革先锋风采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央庆祝改革开放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年表彰工作领导小组办公室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建读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K820.7/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红色旅游之长征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弘编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社会科学院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K264.409/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红色旅游圣地    一本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徐敏编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武汉大学 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K928.9/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红色之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国梁，谢东江编著 中共广东省委党史研究室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人民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K928.965/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小学戏剧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中高年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慧琳主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教育出版社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G624.903/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小学戏剧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低年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慧琳主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教育出版社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G624.903/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儿童戏剧导演阐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黄意璘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戏剧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J805.2/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绘本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少儿戏剧表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佟丹丹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方文艺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J812.2/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绘本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静待花开：青少年戏剧教育读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钱文华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喻荣军主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华东师范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G634.951/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当绘本遇见戏剧：教室里的小剧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葛琦霞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语教学与研究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G624.703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作性戏剧教学原理与实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晓华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戏剧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J891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绘本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造性儿童戏剧</w:t>
            </w:r>
            <w:r>
              <w:rPr>
                <w:rFonts w:eastAsia="仿宋" w:cs="仿宋" w:ascii="仿宋" w:hAnsi="仿宋"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sz w:val="24"/>
              </w:rPr>
              <w:t>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胡艺潇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J8/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市民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小学生认识戏剧的第一本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李育芳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南图书出版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G623.702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楼港台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园戏剧类活动指导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铁军编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吉林出版集团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J8/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少图从化分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声情并茂：有态度的声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剑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晓蕾编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教育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H019/1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楼历史馆</w:t>
            </w:r>
          </w:p>
        </w:tc>
      </w:tr>
    </w:tbl>
    <w:p>
      <w:pPr>
        <w:pStyle w:val="2"/>
        <w:spacing w:before="0" w:after="120"/>
        <w:ind w:left="0" w:hanging="0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幼圆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Calibri" w:hAnsi="Calibri" w:eastAsia="黑体" w:cs="Calibr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CharAttribute1">
    <w:name w:val="CharAttribute1"/>
    <w:qFormat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28:00Z</dcterms:created>
  <dc:creator>晓莹</dc:creator>
  <dc:description/>
  <dc:language>en-US</dc:language>
  <cp:lastModifiedBy>pc</cp:lastModifiedBy>
  <cp:lastPrinted>2021-05-29T15:33:00Z</cp:lastPrinted>
  <dcterms:modified xsi:type="dcterms:W3CDTF">2021-06-09T02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F4832102C4EA99B8A194B3177733E</vt:lpwstr>
  </property>
  <property fmtid="{D5CDD505-2E9C-101B-9397-08002B2CF9AE}" pid="3" name="KSOProductBuildVer">
    <vt:lpwstr>2052-11.1.0.10495</vt:lpwstr>
  </property>
</Properties>
</file>